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Zakat Foundation of Indi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 - 11, Khajoori Road, Batla House, Jamia Nagar, New Delhi - 110025 (INDIA)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onate@zakatindia.org ; www.zakatindia.org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gistered with Government of India under Indian Trusts Act. Also registered under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) Sections 12 A &amp; 80 G of Income-tax Act an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b) Foreign Contribution Regulation A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NOR DETAI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st name (surname):</w:t>
      </w:r>
      <w:r>
        <w:rPr>
          <w:sz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First and middle nam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</w:t>
      </w:r>
      <w:r>
        <w:rPr>
          <w:sz w:val="28"/>
        </w:rPr>
        <w:t xml:space="preserve">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 in India (and abroad, if applicable) – receipt shall be mailed to this addr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India Addres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broad Addres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NATION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mount: 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Currency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od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2_3825907480"/>
      <w:bookmarkStart w:id="1" w:name="__Fieldmark__12_382590748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ire Transfe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3_3825907480"/>
      <w:bookmarkStart w:id="3" w:name="__Fieldmark__13_382590748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hequ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4_3825907480"/>
      <w:bookmarkStart w:id="5" w:name="__Fieldmark__14_382590748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aft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5_3825907480"/>
      <w:bookmarkStart w:id="7" w:name="__Fieldmark__15_382590748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y order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6_3825907480"/>
      <w:bookmarkStart w:id="9" w:name="__Fieldmark__16_382590748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 - Specif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Preferred project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8"/>
        </w:rPr>
        <w:t xml:space="preserve">   (http://zakatindia.org/Our-Projects.htm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4/09</w:t>
      </w:r>
    </w:p>
    <w:sectPr>
      <w:type w:val="continuous"/>
      <w:pgSz w:w="12240" w:h="15840"/>
      <w:pgMar w:left="1925" w:right="1925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32:00Z</dcterms:created>
  <dc:creator>Saad Mahmood</dc:creator>
  <dc:description/>
  <cp:keywords/>
  <dc:language>en-US</dc:language>
  <cp:lastModifiedBy>Saad Mahmood</cp:lastModifiedBy>
  <dcterms:modified xsi:type="dcterms:W3CDTF">2009-04-15T04:03:00Z</dcterms:modified>
  <cp:revision>56</cp:revision>
  <dc:subject/>
  <dc:title>Zakat Foundation of India</dc:title>
</cp:coreProperties>
</file>